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351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-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DESIGNAR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 xml:space="preserve">CLÉIA CRISTINA PEREIRA JANUÁRIO FERNANDES </w:t>
      </w:r>
      <w:r>
        <w:rPr>
          <w:sz w:val="28"/>
          <w:szCs w:val="28"/>
        </w:rPr>
        <w:t xml:space="preserve">e o servidor </w:t>
      </w:r>
      <w:r>
        <w:rPr>
          <w:b/>
        </w:rPr>
        <w:t>JOSÉ ANCHIETA NERY NETO</w:t>
      </w:r>
      <w:r>
        <w:rPr>
          <w:sz w:val="28"/>
          <w:szCs w:val="28"/>
        </w:rPr>
        <w:t>, técnico ministerial administrativo, matrícula nº 136, para representarem o Ministério Público do Estado do Piauí junto ao Fórum Nacional de Gestão do Ministério Público, Coordenado pelo Conselho Nacional do Ministério Público 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18:00Z</dcterms:created>
  <dc:creator>Windows XP PRO</dc:creator>
  <dc:description/>
  <cp:keywords/>
  <dc:language>en-US</dc:language>
  <cp:lastModifiedBy>Procuradoria Geral de Justiça</cp:lastModifiedBy>
  <cp:lastPrinted>2011-04-12T12:31:00Z</cp:lastPrinted>
  <dcterms:modified xsi:type="dcterms:W3CDTF">2011-04-12T15:34:00Z</dcterms:modified>
  <cp:revision>6</cp:revision>
  <dc:subject/>
  <dc:title>Com a instituição da Política Nacional de Meio Ambiente (Lei nº 6</dc:title>
</cp:coreProperties>
</file>